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11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28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едевой Светланы Александр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марта 2025 года в 16:00, находясь по адресу: *, при исполнении судебным приставом по Октябрьскому району УФССП России по ХМАО-Югре служебных обязанностей и осуществляющего функции по принудительному исполнению исполнительного документа, привлекаемое лицо отказывался(ась) предъявить документ, удостоверяющий личность и попыталась скрыться в комнате, чем воспрепятствовал(а) законной деятельности судебного пристава, то есть совершил(а) административное правонарушение, предусмотренное статьёй 17.8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заявки на обеспечение безопасности, из которой следует, что судебный пристав находился при исполнении служебных обязанностей и, им осуществлялись функции по принудительному исполнению исполнительного доку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Изложенное согласуется с правовой позицией Верховного Суда Российской Федерации, изложенной в постановлении от 20 декабря 2023 г. N 53-АД23-14-К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бедеву Светлану Александровну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100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оплате по реквизитам:</w:t>
      </w:r>
    </w:p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